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firstLine="708"/>
        <w:rPr>
          <w:rFonts w:cs="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spacing w:lineRule="atLeast" w:line="100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5071"/>
        <w:gridCol w:w="3950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{wszelka korespondencja prowadzona będzie wyłącznie na niżej wymieniony adres/faks/e-mail}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7379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 , 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 pn:</w:t>
      </w:r>
      <w:r>
        <w:rPr>
          <w:rFonts w:cs="Arial" w:ascii="Arial" w:hAnsi="Arial"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udowa sieci kanalizacji sanitarnej na ulicy Wschodniej, Sadowej i Kwiatowej w Tuszynku Majorackim oraz rozbudowa stacji uzdatniania wody </w:t>
        <w:br/>
        <w:t>w Rydzynkach – Etap II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br/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Przeprowadziliśmy /nie przeprowadziliśmy wizję/i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/ej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szej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 przedmiotu zamówienia</w:t>
      </w:r>
      <w:r>
        <w:rPr>
          <w:rFonts w:cs="Arial" w:ascii="Arial" w:hAnsi="Arial"/>
          <w:color w:val="FF3333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Budowa sieci kanalizacji sanitarnej na ulicy Wschodniej, Sadowej i Kwiatowej w Tuszynku Majorackim oraz rozbudowa stacji uzdatniania wody w Rydzynkach – Etap II”, </w:t>
      </w:r>
      <w:r>
        <w:rPr>
          <w:rFonts w:cs="Arial" w:ascii="Arial" w:hAnsi="Arial"/>
          <w:sz w:val="20"/>
          <w:szCs w:val="20"/>
        </w:rPr>
        <w:t>zgodnie z zakresem określonym w SIWZ oraz pozostałymi dokumentami wchodzącymi w skład dokumentacji przetarg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ą </w:t>
      </w:r>
      <w:r>
        <w:rPr>
          <w:rFonts w:cs="Arial" w:ascii="Arial" w:hAnsi="Arial"/>
          <w:sz w:val="20"/>
        </w:rPr>
        <w:t>ryczałto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os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tto …............................................... PL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słownie złotych netto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słow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t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Zobowiązujemy się do wykonania przedmiotu </w:t>
      </w:r>
      <w:r>
        <w:rPr>
          <w:rFonts w:cs="Arial" w:ascii="Arial" w:hAnsi="Arial"/>
          <w:color w:val="000000"/>
          <w:sz w:val="20"/>
        </w:rPr>
        <w:t xml:space="preserve">zamówienia w terminie 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do dnia 16.12.2019 r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3323"/>
        <w:gridCol w:w="5908"/>
      </w:tblGrid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5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) </w:t>
      </w:r>
      <w:r>
        <w:rPr>
          <w:rFonts w:eastAsia="Arial" w:cs="Arial" w:ascii="Arial" w:hAnsi="Arial"/>
          <w:sz w:val="20"/>
        </w:rPr>
        <w:t xml:space="preserve">Potwierdzamy wniesienie wadium w wysokości: …...................... zł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emy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emy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162"/>
        <w:gridCol w:w="503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 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212"/>
        <w:gridCol w:w="4955"/>
      </w:tblGrid>
      <w:tr>
        <w:trPr>
          <w:trHeight w:val="645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>19) Oświadczamy, że jesteśmy mikroprzedsiębiorstwem*, małym przedsiębiorstwem*, średnim przedsiębiorstwem*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-      średnie przedsiębiorstwo: przedsiębiorstwo, które nie jest mikro – lub małym przedsiębiorstwem i które zatru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mniej niż 250 osób i którego roczny obrót nie przekracza 50 mln euro lub roczna suma bilansowa nie przekracza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eastAsia="Arial" w:cs="Arial" w:ascii="Arial" w:hAnsi="Arial"/>
          <w:i/>
          <w:iCs/>
          <w:sz w:val="18"/>
          <w:szCs w:val="18"/>
        </w:rPr>
        <w:t>43 mln eur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Załącznikami do niniejszego formularza stanowiącymi integralną część oferty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br/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66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>”</w:t>
      </w:r>
      <w:r>
        <w:rPr>
          <w:rFonts w:eastAsia="Arial" w:cs="Arial" w:ascii="Arial" w:hAnsi="Arial"/>
          <w:b/>
          <w:bCs/>
          <w:sz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udowa sieci kanalizacji sanitarnej na ulicy Wschodniej, Sadowej i Kwiatowej w Tuszynku Majorackim oraz rozbudowa stacji uzdatniania wody w Rydzynkach – Etap II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br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a sieci kanalizacji sanitarnej na ulicy Wschodniej, Sadowej i Kwiatowej w Tuszynku Majorackim oraz rozbudowa stacji uzdatniania wody w Rydzynkach – Etap II</w:t>
      </w:r>
      <w:r>
        <w:rPr>
          <w:rFonts w:eastAsia="Arial" w:cs="Arial" w:ascii="Arial" w:hAnsi="Arial"/>
          <w:b/>
          <w:bCs/>
          <w:sz w:val="20"/>
        </w:rPr>
        <w:t>”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autoSpaceDE w:val="false"/>
        <w:ind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  <w:szCs w:val="20"/>
        </w:rPr>
        <w:t>Budowę sieci kanalizacji sanitarnej na ulicy Wschodniej, Sadowej i Kwiatowej w Tuszynku Majorackim oraz rozbudowę stacji uzdatniania wody w Rydzynkach – Etap II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a sieci kanalizacji sanitarnej na ulicy Wschodniej, Sadowej i Kwiatowej w Tuszynku Majorackim  oraz rozbudowa stacji uzdatniania wody w Rydzynkach – Etap II</w:t>
      </w:r>
      <w:r>
        <w:rPr>
          <w:rFonts w:eastAsia="Arial" w:cs="Arial" w:ascii="Arial" w:hAnsi="Arial"/>
          <w:b/>
          <w:bCs/>
          <w:sz w:val="20"/>
        </w:rPr>
        <w:t>”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ę sieci kanalizacji sanitarnej na ulicy Wschodniej, Sadowej i Kwiatowej w Tuszynku Majorackim oraz rozbudowę stacji uzdatniania wody w Rydzynkach – Etap II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Tekstkomentarza3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2265"/>
        <w:gridCol w:w="1815"/>
        <w:gridCol w:w="1830"/>
        <w:gridCol w:w="20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wydajność stacji 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 xml:space="preserve"> 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h itp.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. roboty budowlane zostały wykonane należycie, w szczególności informacji o tym czy roboty zostały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>Przetarg nieograniczony na :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udowę sieci kanalizacji sanitarnej na ulicy Wschodniej, Sadowej </w:t>
        <w:br/>
        <w:t>i Kwiatowej w Tuszynku Majorackim oraz rozbudowę stacji uzdatniania wody w Rydzynkach – Etap II</w:t>
      </w:r>
      <w:r>
        <w:rPr>
          <w:rFonts w:eastAsia="Arial" w:cs="Arial" w:ascii="Arial" w:hAnsi="Arial"/>
          <w:b/>
          <w:bCs/>
          <w:sz w:val="20"/>
        </w:rPr>
        <w:t>”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 nie wydano/ wydano* wobec nas  orzeczenia </w:t>
      </w:r>
      <w:r>
        <w:rPr>
          <w:rFonts w:eastAsia="Calibri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Calibri" w:cs="Calibri" w:ascii="Calibri" w:hAnsi="Calibri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ę sieci kanalizacji sanitarnej na ulicy Wschodniej, Sadowej i Kwiatowej w Tuszynku Majorackim oraz rozbudowę stacji uzdatniania wody w Rydzynkach – Etap II”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8 r. poz. 1445 z późn. zm.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Calibri" w:cs="Calibri" w:ascii="Calibri" w:hAnsi="Calibri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udowę sieci kanalizacji sanitarnej na ulicy Wschodniej, Sadowej </w:t>
        <w:br/>
        <w:t>i Kwiatowej w Tuszynku Majorackim oraz rozbudowę stacji uzdatniania wody w Rydzynkach – Etap II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2540</wp:posOffset>
          </wp:positionH>
          <wp:positionV relativeFrom="paragraph">
            <wp:posOffset>86995</wp:posOffset>
          </wp:positionV>
          <wp:extent cx="1000760" cy="644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4983480</wp:posOffset>
          </wp:positionH>
          <wp:positionV relativeFrom="paragraph">
            <wp:posOffset>49530</wp:posOffset>
          </wp:positionV>
          <wp:extent cx="1021080" cy="6838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Symbol" w:hAnsi="Symbo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TimesNewRomanPSMT;Times New Roman"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3:00Z</dcterms:created>
  <dc:creator>Aleksandra Kiljan</dc:creator>
  <dc:description/>
  <dc:language>en-US</dc:language>
  <cp:lastModifiedBy>Admin</cp:lastModifiedBy>
  <cp:lastPrinted>2019-05-27T10:31:00Z</cp:lastPrinted>
  <dcterms:modified xsi:type="dcterms:W3CDTF">2019-05-28T11:03:00Z</dcterms:modified>
  <cp:revision>2</cp:revision>
  <dc:subject/>
  <dc:title/>
</cp:coreProperties>
</file>